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me: 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ragraph">
              <wp:posOffset>86360</wp:posOffset>
            </wp:positionV>
            <wp:extent cx="5391150" cy="360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96"/>
          <w:szCs w:val="56"/>
        </w:rPr>
      </w:pPr>
      <w:r>
        <w:rPr>
          <w:b/>
          <w:i/>
          <w:sz w:val="96"/>
          <w:szCs w:val="56"/>
        </w:rPr>
        <w:t>‘</w:t>
      </w:r>
      <w:r>
        <w:rPr>
          <w:b/>
          <w:i/>
          <w:sz w:val="96"/>
          <w:szCs w:val="56"/>
        </w:rPr>
        <w:t>Aspire to Inspire’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 xml:space="preserve">Executive Student Leader </w:t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  <w:t>2026 Application Form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eturn completed forms to Student Service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UE BY: 3:30pm, Friday 15 August 2025 (Term 3, Week 5)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eadership and learning are indispensible to each other” – John F. Kennedy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06"/>
        <w:gridCol w:w="2845"/>
        <w:gridCol w:w="23"/>
      </w:tblGrid>
      <w:tr>
        <w:trPr>
          <w:trHeight w:val="567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orm Class:</w:t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orts House (circle one): </w:t>
            </w:r>
            <w:r>
              <w:rPr>
                <w:b/>
                <w:bCs/>
                <w:color w:val="FF0000"/>
              </w:rPr>
              <w:t>Melville Russell</w:t>
            </w:r>
            <w:r>
              <w:rPr/>
              <w:t xml:space="preserve">   </w:t>
            </w:r>
            <w:r>
              <w:rPr>
                <w:b/>
                <w:bCs/>
                <w:color w:val="00B050"/>
              </w:rPr>
              <w:t>Glasgow Horsburgh</w:t>
            </w:r>
            <w:r>
              <w:rPr/>
              <w:t xml:space="preserve">   </w:t>
            </w:r>
            <w:r>
              <w:rPr>
                <w:b/>
                <w:bCs/>
                <w:color w:val="0070C0"/>
              </w:rPr>
              <w:t xml:space="preserve">Barton Hyne </w:t>
            </w:r>
            <w:r>
              <w:rPr/>
              <w:t xml:space="preserve">  </w:t>
            </w:r>
            <w:r>
              <w:rPr>
                <w:b/>
                <w:bCs/>
                <w:color w:val="FFC000"/>
              </w:rPr>
              <w:t>Morton Harringt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Leadership Positions available. CROSS OUT all position you are NOT applying fo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 Captain 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Capta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Vice-Captain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Captain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tudent Representative Council President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e Industries Prefec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Representative Council Vice President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Community Prefec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What extra-curricular activities have you been involved in and when through your schooling years? (ANZAC Day, competitions, assisting around the school, committee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What sporting teams or events have you been involved in or assisted with throughout your schooling years?</w:t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TTACH a copy of your report card from last semeste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Innovation distinguishes between a leader and a follower” – Steve Jobs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If selected as a school leader, what would you like to introduce or achieve at Maryborough State High School? (Write a paragraph outlining an idea and or project to make our school bett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/>
              <w:t>Any additional information in support of your application? If you need more room, please add pages to the 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/>
              <w:t>Two of my grade’s triad who support my application are:</w:t>
            </w:r>
          </w:p>
          <w:p>
            <w:pPr>
              <w:pStyle w:val="Normal"/>
              <w:rPr/>
            </w:pPr>
            <w:r>
              <w:rPr/>
              <w:t>1.____________________________________________ Signed___________________________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2.____________________________________________ Signed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Personal Commitme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understand the goals and time commitments of the Executive Student Leadership Development Program.  If selected I will devote the required time to attend all program activities and participate fully in all activities.</w:t>
            </w:r>
          </w:p>
          <w:p>
            <w:pPr>
              <w:pStyle w:val="Normal"/>
              <w:rPr/>
            </w:pPr>
            <w:r>
              <w:rPr/>
              <w:t>I will ensure that I wear my uniform in an exemplary manner, and maintain and/or improve my academic achievement while participating in this program.</w:t>
            </w:r>
          </w:p>
          <w:p>
            <w:pPr>
              <w:pStyle w:val="Normal"/>
              <w:rPr/>
            </w:pPr>
            <w:r>
              <w:rPr/>
              <w:t>Signature:_______________________________________  Date: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ent Signature:_________________________________________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283" w:top="110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s we look ahead into the next century, leaders will be those who empower others” – Bill Gate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mallCaps/>
          <w:sz w:val="32"/>
          <w:szCs w:val="32"/>
        </w:rPr>
      </w:pPr>
      <w:r>
        <w:rPr>
          <w:rFonts w:cs="Calibri"/>
          <w:b/>
          <w:i/>
          <w:small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mallCaps/>
          <w:sz w:val="32"/>
          <w:szCs w:val="32"/>
        </w:rPr>
        <w:t>Student Leadership selection proces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ep 1: </w:t>
      </w:r>
      <w:r>
        <w:rPr>
          <w:rFonts w:cs="Calibri"/>
          <w:sz w:val="24"/>
          <w:szCs w:val="24"/>
        </w:rPr>
        <w:t xml:space="preserve">Student Leadership process advertised throughout schoolwide community via parades, student notices, website and social media commencing </w:t>
      </w:r>
      <w:r>
        <w:rPr>
          <w:rFonts w:cs="Calibri"/>
          <w:b/>
          <w:sz w:val="24"/>
          <w:szCs w:val="24"/>
        </w:rPr>
        <w:t>Week 3, Term 3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ep 2: </w:t>
      </w:r>
      <w:r>
        <w:rPr>
          <w:rFonts w:cs="Calibri"/>
          <w:sz w:val="24"/>
          <w:szCs w:val="24"/>
        </w:rPr>
        <w:t xml:space="preserve">Students nominate for a position through application form.  Application forms to be submitted to Student Services by Friday </w:t>
      </w:r>
      <w:r>
        <w:rPr>
          <w:rFonts w:cs="Calibri"/>
          <w:b/>
          <w:sz w:val="24"/>
          <w:szCs w:val="24"/>
        </w:rPr>
        <w:t>Week 5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ep 3: </w:t>
      </w:r>
      <w:r>
        <w:rPr>
          <w:rFonts w:cs="Calibri"/>
          <w:sz w:val="24"/>
          <w:szCs w:val="24"/>
        </w:rPr>
        <w:t xml:space="preserve">Behaviour records are checked and students are short listed by the Student Leadership Committee (Student Leadership Coordinator and Principal) by Monday </w:t>
      </w:r>
      <w:r>
        <w:rPr>
          <w:rFonts w:cs="Calibri"/>
          <w:b/>
          <w:sz w:val="24"/>
          <w:szCs w:val="24"/>
        </w:rPr>
        <w:t>Week 6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ep 4: </w:t>
      </w:r>
      <w:r>
        <w:rPr>
          <w:rFonts w:cs="Calibri"/>
          <w:sz w:val="24"/>
          <w:szCs w:val="24"/>
        </w:rPr>
        <w:t xml:space="preserve">During </w:t>
      </w:r>
      <w:r>
        <w:rPr>
          <w:rFonts w:cs="Calibri"/>
          <w:b/>
          <w:sz w:val="24"/>
          <w:szCs w:val="24"/>
        </w:rPr>
        <w:t>Week 7,</w:t>
      </w:r>
      <w:r>
        <w:rPr>
          <w:rFonts w:cs="Calibri"/>
          <w:sz w:val="24"/>
          <w:szCs w:val="24"/>
        </w:rPr>
        <w:t xml:space="preserve"> at year level parade, candidates present a 1-2 minute speech, outlining their strengths and their intentions as a member of the Executive Student Leadership Team. 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ear level students cast preferential votes after the final speech via ballot papers.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OTE – votes are NOT used to determine the positions of School Executive, but rather to give the selection panel more information to give a final determination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ep 5:   </w:t>
      </w:r>
      <w:r>
        <w:rPr>
          <w:rFonts w:cs="Calibri"/>
          <w:sz w:val="24"/>
          <w:szCs w:val="24"/>
        </w:rPr>
        <w:t xml:space="preserve">Staff are provided with ballots and access to videotaped recording of speeches to cast votes. 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ep 6: </w:t>
      </w:r>
      <w:r>
        <w:rPr>
          <w:rFonts w:cs="Calibri"/>
        </w:rPr>
        <w:t>Student Leadership Committee short list applicants to the top voted students.  Outgoing School Executive offered opportunity to peruse applications and provide more input for selection panel to make determination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 7: Week 9</w:t>
      </w:r>
      <w:r>
        <w:rPr>
          <w:rFonts w:cs="Calibri" w:ascii="Calibri" w:hAnsi="Calibri"/>
        </w:rPr>
        <w:t xml:space="preserve"> Interview panel consisting of Principal, HOY or Deputy, Aspire Program Mentor and/or facilitator of specific role.  Interview to be used to confirm voting or clarify if voting is close.  Principal and selection panel have final decision in relation to appointment.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 Friday, Week 10:</w:t>
      </w:r>
      <w:r>
        <w:rPr>
          <w:rFonts w:cs="Calibri" w:ascii="Calibri" w:hAnsi="Calibri"/>
        </w:rPr>
        <w:t xml:space="preserve"> All nominees are invited to A block for announcement to students.  Official email gets sent out to all staff at 3:00pm along with Social Media announcement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"/>
        <w:gridCol w:w="2170"/>
        <w:gridCol w:w="23"/>
        <w:gridCol w:w="7557"/>
        <w:gridCol w:w="23"/>
      </w:tblGrid>
      <w:tr>
        <w:trPr/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chool Captain/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 12 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Aspire Program Mentor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e position of School Captain at Maryborough State High School is the pinnacle of student leadership in the school.  The Captains represent the student body and the whole school; its values, its good name and honour.  They are able to inspire others and enjoy the confidence and respect of students and teachers. 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eting with Aspire Program Mentor as per schedule and engagement in online tasks/foru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tend and represent school at school and community events, in particular Anzac Day main par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ead weekly senior par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ttend P &amp; C Meetings on a regular ro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Attend Year 7 Form Classes every Wednesday Term 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</w:rPr>
              <w:t>Attend Fraser Coast School Captains Network breakfast each ter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Vice-Captain/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 12 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Aspire Program Mentor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 well as representing the student body, the Vice Captains represent the whole school, its values, its good name and honour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eting with Aspire Program Mentor as per schedule and engagement in online tasks/foru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tend and represent school at school and community events, in particular Anzac Day main para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ead weekly senior par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ttend P &amp; C Meetings on a regular ro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Attend Year 7 Form Classes every Wednesday Term 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tend Fraser Coast School Captains Network breakfast each term</w:t>
            </w:r>
          </w:p>
        </w:tc>
      </w:tr>
      <w:tr>
        <w:trPr>
          <w:trHeight w:val="3202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RC President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 11 or 12 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Senior Teacher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he SRC is a conduit for all students having a voice and being active participants in the Maryborough SHS community.  Focuses on fundraising for school needs and local, national and international charities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les and Responsibili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present the student body at school, district, and civic meetings 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velop agenda for and preside at Student Council meetings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nowledge of the basic rules of parliamentary proced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isplays academic integrity and exemplary conduc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Fundrais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ttend Year 7 Form Classes every Wednesday Term 1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ttend and present SRC Report at regular P &amp; C Meeting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mpletes SRC Student report for P &amp; C as requir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tend Fraser Coast School Captains Network breakfast each term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Junior Captain/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 9 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Aspire Program Mentor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 well as representing the student body, the Captains represent the whole school, its values, its good name and honour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eting with Aspire Program Mentor as per schedule and engagement in online tasks/foru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Lead weekly Junior parad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ttend and represent school at school and community events, in particular Anzac Day Dawn Service, Remembrance Day and Vietnam Veterans ceremony, et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ttend Year 7 Form Classes every Wednesday Term 1 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House Captains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s 10-12 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the Sports Coordinator 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ood sportsmanship and leadership of their respective House Teams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les and Responsibilitie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Leadership of their House for all school carniv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Meeting with Aspire Program Mentor/Sports Coordinator as per schedu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Presentation on senior and junior assemblies 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Promotion of House Spirit with a focus on Spirit Week activities in the Term as determined by the yearly schedu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orking as House Captaincy group for annual House Cup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velopment of activities and opportunities for house points eg lunchtime sporting activities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ttend Year 7 Form Classes every Wednesday Term 1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chool Community Prefect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s 10-12 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Senior Teacher and/or Aspire Program Mentor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 well as representing the student body, the Prefects represent the whole school, its values, its good name and honour in all parts of the community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Roles and Responsibil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Setting annual agenda re participation/organisation of school wide and community events (ie Harmony Day, Naidoc week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Recruiting students for these respective cau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Organise PSC rewards da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Attend Year 7 Form Classes every Wednesday Term 1 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reative Industries Prefect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ears 10-12 in 20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sz w:val="24"/>
                <w:szCs w:val="24"/>
              </w:rPr>
              <w:t>Facilitated by HOD Creative Industries</w:t>
            </w:r>
          </w:p>
        </w:tc>
        <w:tc>
          <w:tcPr>
            <w:tcW w:w="7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versees and supervises all activities for the Arts in the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ports to HOD Creative Indust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rganises school parades with assistance of HOD Creative Indust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dvocates for the Arts in the school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orks with the HOD Creative Industries to create an annual Arts Plan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rganises Creative Industries activities during lunchtime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chool service: Good Morning Start program, Tuckshop and/or Café as roste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Attends Year 7 Form Classes every Wednesday Term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ouse Captains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5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ick the events that you attended this 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hat should a House Captain be doing at these event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hy would you be good at this?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hat are some new ideas you have about these event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niv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wimm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ross Count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thletic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ouse Spirit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unchtime House Ev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uts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odge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asket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Qui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pelling B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ltimate Frisb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olleyb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thers – List here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eacher vs Student Ga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olleyb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etb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asketb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oftb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thers – list here: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4"/>
          <w:szCs w:val="24"/>
        </w:rPr>
        <w:t xml:space="preserve">Why do you think you would make a good House Captain?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284" w:top="11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910" cy="9334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7" r="-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91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5910" cy="93345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7" r="-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91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910" cy="93345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7" r="-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91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5910" cy="93345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7" r="-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91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3:00Z</dcterms:created>
  <dc:creator>ROWLAND, Natasha</dc:creator>
  <dc:description/>
  <cp:keywords/>
  <dc:language>en-US</dc:language>
  <cp:lastModifiedBy>BRYAN, Bernadette (bbrya1)</cp:lastModifiedBy>
  <cp:lastPrinted>2023-07-21T13:16:00Z</cp:lastPrinted>
  <dcterms:modified xsi:type="dcterms:W3CDTF">2025-07-23T03:05:00Z</dcterms:modified>
  <cp:revision>3</cp:revision>
  <dc:subject/>
  <dc:title>Executive Leadership Applications - 2026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DA180373B08048917C9576EDF59D13</vt:lpwstr>
  </property>
  <property fmtid="{D5CDD505-2E9C-101B-9397-08002B2CF9AE}" pid="3" name="PPContentApprover">
    <vt:lpwstr>83</vt:lpwstr>
  </property>
  <property fmtid="{D5CDD505-2E9C-101B-9397-08002B2CF9AE}" pid="4" name="PPContentAuthor">
    <vt:lpwstr>83</vt:lpwstr>
  </property>
  <property fmtid="{D5CDD505-2E9C-101B-9397-08002B2CF9AE}" pid="5" name="PPContentOwner">
    <vt:lpwstr>83</vt:lpwstr>
  </property>
  <property fmtid="{D5CDD505-2E9C-101B-9397-08002B2CF9AE}" pid="6" name="PPLastReviewedBy">
    <vt:lpwstr>83</vt:lpwstr>
  </property>
  <property fmtid="{D5CDD505-2E9C-101B-9397-08002B2CF9AE}" pid="7" name="PPLastReviewedDate">
    <vt:lpwstr>2025-07-28T09:21:04Z</vt:lpwstr>
  </property>
  <property fmtid="{D5CDD505-2E9C-101B-9397-08002B2CF9AE}" pid="8" name="PPModeratedBy">
    <vt:lpwstr>83</vt:lpwstr>
  </property>
  <property fmtid="{D5CDD505-2E9C-101B-9397-08002B2CF9AE}" pid="9" name="PPModeratedDate">
    <vt:lpwstr>2025-07-28T09:21:04Z</vt:lpwstr>
  </property>
  <property fmtid="{D5CDD505-2E9C-101B-9397-08002B2CF9AE}" pid="10" name="PPSubmittedBy">
    <vt:lpwstr>83</vt:lpwstr>
  </property>
  <property fmtid="{D5CDD505-2E9C-101B-9397-08002B2CF9AE}" pid="11" name="PPSubmittedDate">
    <vt:lpwstr>2025-07-28T09:20:55Z</vt:lpwstr>
  </property>
  <property fmtid="{D5CDD505-2E9C-101B-9397-08002B2CF9AE}" pid="12" name="display_urn:schemas-microsoft-com:office:office#PPContentApprover">
    <vt:lpwstr>GERITZ, Tam</vt:lpwstr>
  </property>
  <property fmtid="{D5CDD505-2E9C-101B-9397-08002B2CF9AE}" pid="13" name="display_urn:schemas-microsoft-com:office:office#PPContentAuthor">
    <vt:lpwstr>GERITZ, Tam</vt:lpwstr>
  </property>
  <property fmtid="{D5CDD505-2E9C-101B-9397-08002B2CF9AE}" pid="14" name="display_urn:schemas-microsoft-com:office:office#PPContentOwner">
    <vt:lpwstr>GERITZ, Tam</vt:lpwstr>
  </property>
  <property fmtid="{D5CDD505-2E9C-101B-9397-08002B2CF9AE}" pid="15" name="display_urn:schemas-microsoft-com:office:office#PPLastReviewedBy">
    <vt:lpwstr>GERITZ, Tam</vt:lpwstr>
  </property>
  <property fmtid="{D5CDD505-2E9C-101B-9397-08002B2CF9AE}" pid="16" name="display_urn:schemas-microsoft-com:office:office#PPModeratedBy">
    <vt:lpwstr>GERITZ, Tam</vt:lpwstr>
  </property>
  <property fmtid="{D5CDD505-2E9C-101B-9397-08002B2CF9AE}" pid="17" name="display_urn:schemas-microsoft-com:office:office#PPSubmittedBy">
    <vt:lpwstr>GERITZ, Tam</vt:lpwstr>
  </property>
</Properties>
</file>